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ule: mod.Jedi-happy-r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J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: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... happy raves is a funny mod... isn`t it??? i think so... hea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6 by JEDI &amp; 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Freeware. You can spread it, but you must put th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Modu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I of Troub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k of Trouble Fa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contact me:   call the Maniac Mansion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49 98 43 / 28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y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